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Culturale Abugaiò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4 Luglio 200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biategrasso, Ex Convento dell’Annunciata, via Pontid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. 18.00</w:t>
      </w:r>
      <w:r>
        <w:rPr>
          <w:b/>
        </w:rPr>
        <w:t>. “La sostenibilità nel Parco del Ticino: idee, azioni e progetti in tema di biodiversità, energie rinnovabili, prodotti agroalimentari a basso impatto”</w:t>
      </w:r>
      <w:r>
        <w:rPr/>
        <w:t xml:space="preserve">. Interviene il Dott. Claudio De Paola, responsabile del Parco del Ticino per il Settore promozione e sviluppo socio-economico sostenibile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43:00Z</dcterms:created>
  <dc:creator>cito</dc:creator>
  <dc:description/>
  <dc:language>en-US</dc:language>
  <cp:lastModifiedBy>Riccardo</cp:lastModifiedBy>
  <dcterms:modified xsi:type="dcterms:W3CDTF">2009-06-12T15:43:00Z</dcterms:modified>
  <cp:revision>2</cp:revision>
  <dc:subject/>
  <dc:title>Associazione Culturale Abugaiò</dc:title>
</cp:coreProperties>
</file>